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4E8ED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ОСНОВНЫЕ ХАРАКТЕРИСТИКИ БЮДЖЕТА                                                   на 2022 год и плановый период 2023 и 2024 годов в тыс. рублей</w:t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830"/>
        <w:gridCol w:w="274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2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3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4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i/>
                <w:sz w:val="40"/>
                <w:szCs w:val="40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 524 046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 486 974,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 516 93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i/>
                <w:sz w:val="40"/>
                <w:szCs w:val="40"/>
              </w:rPr>
              <w:t>Расходы, в том числе условно утвержд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 541 046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 486 974,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 516 93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i/>
                <w:sz w:val="40"/>
                <w:szCs w:val="40"/>
              </w:rPr>
              <w:t>Дефицит (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7 0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0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object w:dxaOrig="1381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65pt;height:260.6pt" filled="f" o:ole="">
            <v:imagedata r:id="rId3" o:title=""/>
          </v:shape>
          <o:OLEObject Type="Embed" ProgID="" ShapeID="ole_rId2" DrawAspect="Content" ObjectID="_696938542" r:id="rId2"/>
        </w:object>
      </w:r>
      <w:bookmarkStart w:id="0" w:name="_PictureBullets"/>
      <w:bookmarkEnd w:id="0"/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634C6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731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8-12-24T09:44:00Z</cp:lastPrinted>
  <dcterms:modified xsi:type="dcterms:W3CDTF">2022-05-12T06:28:00Z</dcterms:modified>
  <cp:revision>20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